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8" w:leader="none"/>
          <w:tab w:val="left" w:pos="65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ocity Telephone LNP Trading Partner Profile (TPP)</w:t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2017</w:t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he purpose of this document is to provide information to carriers about the Port Process and contact information from Velocity Telephone using SPID 5822.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Gener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erating Name:</w:t>
        <w:tab/>
        <w:tab/>
        <w:tab/>
        <w:t>Velocity Tele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N:</w:t>
        <w:tab/>
        <w:tab/>
        <w:tab/>
        <w:tab/>
        <w:t>58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ministrative OCN:</w:t>
        <w:tab/>
        <w:tab/>
        <w:t>G03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CNA:</w:t>
        <w:tab/>
        <w:tab/>
        <w:tab/>
        <w:tab/>
        <w:t>VT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ID:</w:t>
        <w:tab/>
        <w:tab/>
        <w:tab/>
        <w:tab/>
        <w:t>58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sociated NPAC Region:</w:t>
        <w:tab/>
        <w:tab/>
        <w:t>Weste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Concurrence on port outs:</w:t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NP Processing Interval:</w:t>
        <w:tab/>
        <w:tab/>
        <w:t xml:space="preserve">5 Business Day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ple Port Interval:</w:t>
        <w:tab/>
        <w:tab/>
        <w:t>24 hou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idays (no order processing):</w:t>
        <w:tab/>
        <w:t>New Year’s Eve, New Year’s Day, Memorial Day, Independence Day, Labor Da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Thanksgiving Day, day after Thanksgiving, Christmas Eve, Christmas 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AC Timers:</w:t>
        <w:tab/>
        <w:tab/>
        <w:tab/>
        <w:t>Sh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AC Business Days:</w:t>
        <w:tab/>
        <w:tab/>
        <w:t>L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Contact:</w:t>
        <w:tab/>
        <w:tab/>
        <w:t>Velocity Tele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 </w:t>
        <w:tab/>
        <w:tab/>
        <w:tab/>
        <w:t>763-222-1000, option 3, option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SR Email</w:t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ortout@velocitytelephone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SR Email:</w:t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sr@velocitytelepone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LNP Carrier Relations/Escalation</w:t>
      </w:r>
    </w:p>
    <w:p>
      <w:pPr>
        <w:pStyle w:val="Normal"/>
        <w:tabs>
          <w:tab w:val="clear" w:pos="720"/>
          <w:tab w:val="left" w:pos="3288" w:leader="none"/>
          <w:tab w:val="left" w:pos="65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Contact:</w:t>
        <w:tab/>
        <w:tab/>
        <w:t>Todd Mue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:</w:t>
        <w:tab/>
        <w:tab/>
        <w:tab/>
        <w:t>Network Engine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ab/>
        <w:t>763-222-1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odd@velocitytelephone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ary Contact:</w:t>
        <w:tab/>
        <w:t>Ted Mo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:</w:t>
        <w:tab/>
        <w:tab/>
        <w:tab/>
        <w:t>General Mana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ab/>
        <w:t>763-222-11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ed@velocitytelephone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Fallout Resolution Suppor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Contact:</w:t>
        <w:tab/>
        <w:tab/>
        <w:t>Velocity Tele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ab/>
        <w:t xml:space="preserve">763-222-1000 option 3, option 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upport@velocitytelephone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rs of Operation:</w:t>
        <w:tab/>
        <w:t>M-F 8a-8p C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.  Port Processing and Validation Criter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ll LSR’s must be an industry standard LSOG v5 or higher compatible form in a readable format for Velocity Telephone to process the request.  The following criteria are used for port vali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ing Telephone Number:</w:t>
        <w:tab/>
        <w:t>100% match</w:t>
      </w:r>
    </w:p>
    <w:p>
      <w:pPr>
        <w:pStyle w:val="Normal"/>
        <w:rPr/>
      </w:pPr>
      <w:r>
        <w:rPr/>
        <w:t>Account Number:</w:t>
        <w:tab/>
        <w:tab/>
        <w:tab/>
        <w:t>100% match, 13-14 alpha-numeric or main TN</w:t>
      </w:r>
    </w:p>
    <w:p>
      <w:pPr>
        <w:pStyle w:val="Normal"/>
        <w:rPr/>
      </w:pPr>
      <w:r>
        <w:rPr/>
        <w:t>Name:</w:t>
        <w:tab/>
        <w:tab/>
        <w:tab/>
        <w:tab/>
        <w:t>100% match</w:t>
      </w:r>
    </w:p>
    <w:p>
      <w:pPr>
        <w:pStyle w:val="Normal"/>
        <w:rPr/>
      </w:pPr>
      <w:r>
        <w:rPr/>
        <w:t>Address:</w:t>
        <w:tab/>
        <w:tab/>
        <w:tab/>
        <w:tab/>
        <w:t>100% match</w:t>
      </w:r>
    </w:p>
    <w:p>
      <w:pPr>
        <w:pStyle w:val="Normal"/>
        <w:rPr/>
      </w:pPr>
      <w:r>
        <w:rPr/>
        <w:t>City:</w:t>
        <w:tab/>
        <w:tab/>
        <w:tab/>
        <w:tab/>
        <w:t>100% match</w:t>
      </w:r>
    </w:p>
    <w:p>
      <w:pPr>
        <w:pStyle w:val="Normal"/>
        <w:rPr/>
      </w:pPr>
      <w:r>
        <w:rPr/>
        <w:t>Zip Code:</w:t>
        <w:tab/>
        <w:tab/>
        <w:tab/>
        <w:t>100%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FOC will be sent to the Initiator Email address provided on the L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being ported out will be removed from our switch after ports have been verified as ac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90" w:leader="none"/>
        <w:tab w:val="left" w:pos="-1456" w:leader="none"/>
        <w:tab w:val="left" w:pos="-450" w:leader="none"/>
        <w:tab w:val="left" w:pos="270" w:leader="none"/>
        <w:tab w:val="left" w:pos="60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right="720" w:hanging="0"/>
      <w:rPr/>
    </w:pPr>
    <w:r>
      <w:rPr>
        <w:rFonts w:cs="Arial" w:ascii="Arial" w:hAnsi="Arial"/>
        <w:sz w:val="16"/>
        <w:szCs w:val="16"/>
      </w:rPr>
      <w:t>Information contained in the Trading Partner Profile is operational in nature and subject to change.  Velocity Telephone will make every effort to give a 30 day notice of any changes to its information.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  <w:t xml:space="preserve">Confidential Information - </w:t>
    </w:r>
    <w:r>
      <w:rPr>
        <w:rFonts w:cs="Arial" w:ascii="Arial" w:hAnsi="Arial"/>
        <w:sz w:val="16"/>
        <w:szCs w:val="16"/>
      </w:rPr>
      <w:t>Updated 10/20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out@velocitytelephone.com" TargetMode="External"/><Relationship Id="rId3" Type="http://schemas.openxmlformats.org/officeDocument/2006/relationships/hyperlink" Target="mailto:csr@velocitytelepone.com" TargetMode="External"/><Relationship Id="rId4" Type="http://schemas.openxmlformats.org/officeDocument/2006/relationships/hyperlink" Target="mailto:todd@velocitytelephone.com" TargetMode="External"/><Relationship Id="rId5" Type="http://schemas.openxmlformats.org/officeDocument/2006/relationships/hyperlink" Target="mailto:ted@velocitytelephone.com" TargetMode="External"/><Relationship Id="rId6" Type="http://schemas.openxmlformats.org/officeDocument/2006/relationships/hyperlink" Target="mailto:support@velocitytelephon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6:00Z</dcterms:created>
  <dc:creator>hweint01</dc:creator>
  <dc:description/>
  <cp:keywords/>
  <dc:language>en-US</dc:language>
  <cp:lastModifiedBy>trm</cp:lastModifiedBy>
  <cp:lastPrinted>2009-08-07T08:37:00Z</cp:lastPrinted>
  <dcterms:modified xsi:type="dcterms:W3CDTF">2017-10-20T20:07:00Z</dcterms:modified>
  <cp:revision>15</cp:revision>
  <dc:subject/>
  <dc:title>Trading Partner Profile for Porting between Sprint and &lt;Trading Part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